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552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smallCaps/>
                <w:sz w:val="18"/>
                <w:szCs w:val="14"/>
              </w:rPr>
              <w:drawing>
                <wp:inline distT="0" distB="0" distL="0" distR="0">
                  <wp:extent cx="113601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155700</wp:posOffset>
                  </wp:positionH>
                  <wp:positionV relativeFrom="paragraph">
                    <wp:posOffset>231775</wp:posOffset>
                  </wp:positionV>
                  <wp:extent cx="1155700" cy="1187450"/>
                  <wp:effectExtent l="0" t="0" r="0" b="0"/>
                  <wp:wrapNone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/>
      </w:pPr>
      <w:r>
        <w:rPr>
          <w:rStyle w:val="BodyTextIndentChar"/>
          <w:b/>
        </w:rPr>
        <w:t>APPLICATION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Style w:val="BodyTextIndent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44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ummer Course on Migration and Human Rights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 – 17 Jul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Deadline: 1 July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ll the information required below, do not omit any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Your application cannot be processed unless it is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eaderChar"/>
          <w:lang w:val="en-US"/>
        </w:rPr>
      </w:pPr>
      <w:r>
        <w:rPr>
          <w:rStyle w:val="HeaderChar"/>
          <w:lang w:val="en-US"/>
        </w:rPr>
        <w:t xml:space="preserve">Please fill in this application form in </w:t>
      </w:r>
      <w:r>
        <w:rPr>
          <w:rStyle w:val="Heading4Char"/>
          <w:lang w:val="en-US"/>
        </w:rPr>
        <w:t>Microsoft Office Word format.</w:t>
      </w:r>
    </w:p>
    <w:p>
      <w:pPr>
        <w:pStyle w:val="Normal"/>
        <w:jc w:val="both"/>
        <w:rPr>
          <w:rStyle w:val="HeaderCha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25"/>
        <w:gridCol w:w="576"/>
        <w:gridCol w:w="992"/>
        <w:gridCol w:w="851"/>
        <w:gridCol w:w="433"/>
        <w:gridCol w:w="1410"/>
        <w:gridCol w:w="1984"/>
      </w:tblGrid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rsonal Information (as indicated in your passport)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Surname/Family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names (as indicated in your passpor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3034255085"/>
            <w:bookmarkStart w:id="1" w:name="__Fieldmark__9_303425508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3034255085"/>
            <w:bookmarkStart w:id="3" w:name="__Fieldmark__10_303425508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man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(it will be used to communicate the selection result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address (if different from permanent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to notify in case of 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anguage Proficiency</w:t>
            </w:r>
          </w:p>
        </w:tc>
      </w:tr>
      <w:tr>
        <w:trPr>
          <w:trHeight w:val="411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nowledge of langua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you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ther tongu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AD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RIT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PEAK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DERSTAND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 languages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26_3034255085"/>
                  <w:bookmarkStart w:id="5" w:name="__Fieldmark__26_3034255085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27_3034255085"/>
                  <w:bookmarkStart w:id="7" w:name="__Fieldmark__27_3034255085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28_3034255085"/>
                  <w:bookmarkStart w:id="9" w:name="__Fieldmark__28_3034255085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29_3034255085"/>
                  <w:bookmarkStart w:id="11" w:name="__Fieldmark__29_3034255085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0_3034255085"/>
                  <w:bookmarkStart w:id="13" w:name="__Fieldmark__30_3034255085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1_3034255085"/>
                  <w:bookmarkStart w:id="15" w:name="__Fieldmark__31_3034255085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2_3034255085"/>
                  <w:bookmarkStart w:id="17" w:name="__Fieldmark__32_3034255085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3_3034255085"/>
                  <w:bookmarkStart w:id="19" w:name="__Fieldmark__33_3034255085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5_3034255085"/>
                  <w:bookmarkStart w:id="21" w:name="__Fieldmark__35_3034255085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6_3034255085"/>
                  <w:bookmarkStart w:id="23" w:name="__Fieldmark__36_3034255085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7_3034255085"/>
                  <w:bookmarkStart w:id="25" w:name="__Fieldmark__37_3034255085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38_3034255085"/>
                  <w:bookmarkStart w:id="27" w:name="__Fieldmark__38_3034255085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39_3034255085"/>
                  <w:bookmarkStart w:id="29" w:name="__Fieldmark__39_3034255085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0_3034255085"/>
                  <w:bookmarkStart w:id="31" w:name="__Fieldmark__40_3034255085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1_3034255085"/>
                  <w:bookmarkStart w:id="33" w:name="__Fieldmark__41_3034255085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2_3034255085"/>
                  <w:bookmarkStart w:id="35" w:name="__Fieldmark__42_3034255085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4_3034255085"/>
                  <w:bookmarkStart w:id="37" w:name="__Fieldmark__44_3034255085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5_3034255085"/>
                  <w:bookmarkStart w:id="39" w:name="__Fieldmark__45_3034255085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6_3034255085"/>
                  <w:bookmarkStart w:id="41" w:name="__Fieldmark__46_3034255085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7_3034255085"/>
                  <w:bookmarkStart w:id="43" w:name="__Fieldmark__47_3034255085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8_3034255085"/>
                  <w:bookmarkStart w:id="45" w:name="__Fieldmark__48_3034255085"/>
                  <w:bookmarkEnd w:id="4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49_3034255085"/>
                  <w:bookmarkStart w:id="47" w:name="__Fieldmark__49_3034255085"/>
                  <w:bookmarkEnd w:id="4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0_3034255085"/>
                  <w:bookmarkStart w:id="49" w:name="__Fieldmark__50_3034255085"/>
                  <w:bookmarkEnd w:id="4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1_3034255085"/>
                  <w:bookmarkStart w:id="51" w:name="__Fieldmark__51_3034255085"/>
                  <w:bookmarkEnd w:id="5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3034255085"/>
                  <w:bookmarkStart w:id="53" w:name="__Fieldmark__53_3034255085"/>
                  <w:bookmarkEnd w:id="5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3034255085"/>
                  <w:bookmarkStart w:id="55" w:name="__Fieldmark__54_3034255085"/>
                  <w:bookmarkEnd w:id="5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3034255085"/>
                  <w:bookmarkStart w:id="57" w:name="__Fieldmark__55_3034255085"/>
                  <w:bookmarkEnd w:id="5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3034255085"/>
                  <w:bookmarkStart w:id="59" w:name="__Fieldmark__56_3034255085"/>
                  <w:bookmarkEnd w:id="5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3034255085"/>
                  <w:bookmarkStart w:id="61" w:name="__Fieldmark__57_3034255085"/>
                  <w:bookmarkEnd w:id="6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3034255085"/>
                  <w:bookmarkStart w:id="63" w:name="__Fieldmark__58_3034255085"/>
                  <w:bookmarkEnd w:id="6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3034255085"/>
                  <w:bookmarkStart w:id="65" w:name="__Fieldmark__59_3034255085"/>
                  <w:bookmarkEnd w:id="6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3034255085"/>
                  <w:bookmarkStart w:id="67" w:name="__Fieldmark__60_3034255085"/>
                  <w:bookmarkEnd w:id="6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2_3034255085"/>
                  <w:bookmarkStart w:id="69" w:name="__Fieldmark__62_3034255085"/>
                  <w:bookmarkEnd w:id="6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3_3034255085"/>
                  <w:bookmarkStart w:id="71" w:name="__Fieldmark__63_3034255085"/>
                  <w:bookmarkEnd w:id="7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4_3034255085"/>
                  <w:bookmarkStart w:id="73" w:name="__Fieldmark__64_3034255085"/>
                  <w:bookmarkEnd w:id="7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5_3034255085"/>
                  <w:bookmarkStart w:id="75" w:name="__Fieldmark__65_3034255085"/>
                  <w:bookmarkEnd w:id="7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6_3034255085"/>
                  <w:bookmarkStart w:id="77" w:name="__Fieldmark__66_3034255085"/>
                  <w:bookmarkEnd w:id="7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7_3034255085"/>
                  <w:bookmarkStart w:id="79" w:name="__Fieldmark__67_3034255085"/>
                  <w:bookmarkEnd w:id="7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68_3034255085"/>
                  <w:bookmarkStart w:id="81" w:name="__Fieldmark__68_3034255085"/>
                  <w:bookmarkEnd w:id="8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69_3034255085"/>
                  <w:bookmarkStart w:id="83" w:name="__Fieldmark__69_3034255085"/>
                  <w:bookmarkEnd w:id="8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regards to my English language proficiency, I declare that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70_3034255085"/>
            <w:bookmarkStart w:id="85" w:name="__Fieldmark__70_3034255085"/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glish is my mother to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71_3034255085"/>
            <w:bookmarkStart w:id="87" w:name="__Fieldmark__71_3034255085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 first or higher degree from an institution in which English is the primary languag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72_3034255085"/>
            <w:bookmarkStart w:id="89" w:name="__Fieldmark__72_3034255085"/>
            <w:bookmarkEnd w:id="8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n official English certificate (e.g. Cambridge, TOEFL, IELTS, other)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73_3034255085"/>
            <w:bookmarkStart w:id="91" w:name="__Fieldmark__73_3034255085"/>
            <w:bookmarkEnd w:id="9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do not have any English certificate. However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hereby certify that my level of English (both spoken and written) is such</w:t>
            </w:r>
          </w:p>
          <w:p>
            <w:pPr>
              <w:pStyle w:val="Normal"/>
              <w:tabs>
                <w:tab w:val="left" w:pos="720" w:leader="none"/>
              </w:tabs>
              <w:ind w:firstLine="106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 to allow me to understand lectures and actively participate in classroom debates. I understand that a phone interview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firstLine="10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be arranged in order to assess my English language proficiency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EDUCATI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full details, please list in reverse order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give exact titles of degree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original languag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D and E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translate titles of degrees and final dissertation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(if necessary).</w:t>
            </w:r>
          </w:p>
        </w:tc>
      </w:tr>
      <w:tr>
        <w:trPr>
          <w:trHeight w:val="3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versity or equivalent</w:t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877"/>
              <w:gridCol w:w="877"/>
              <w:gridCol w:w="1906"/>
              <w:gridCol w:w="1717"/>
              <w:gridCol w:w="169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original language)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Final grade and Title of final dissert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alized courses or other formal training (i.e. technical school or apprenticeshi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78"/>
              <w:gridCol w:w="2679"/>
              <w:gridCol w:w="817"/>
              <w:gridCol w:w="817"/>
              <w:gridCol w:w="2678"/>
            </w:tblGrid>
            <w:tr>
              <w:trPr>
                <w:trHeight w:val="332" w:hRule="exact"/>
                <w:cantSplit w:val="true"/>
              </w:trPr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Typ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ertificates or diplomas obtained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PROFESSIONAL EXPERIENCE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/previous work experiences (internship positions included) in reverse order.</w:t>
            </w:r>
          </w:p>
        </w:tc>
      </w:tr>
      <w:tr>
        <w:trPr>
          <w:trHeight w:val="8354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Employment record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34"/>
              <w:gridCol w:w="2480"/>
              <w:gridCol w:w="922"/>
              <w:gridCol w:w="1134"/>
              <w:gridCol w:w="1008"/>
              <w:gridCol w:w="993"/>
              <w:gridCol w:w="740"/>
            </w:tblGrid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a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 PO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last post if not presently in employment)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124_3034255085"/>
                  <w:bookmarkStart w:id="93" w:name="__Fieldmark__124_3034255085"/>
                  <w:bookmarkEnd w:id="9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125_3034255085"/>
                  <w:bookmarkStart w:id="95" w:name="__Fieldmark__125_3034255085"/>
                  <w:bookmarkEnd w:id="9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126_3034255085"/>
                  <w:bookmarkStart w:id="97" w:name="__Fieldmark__126_3034255085"/>
                  <w:bookmarkEnd w:id="9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127_3034255085"/>
                  <w:bookmarkStart w:id="99" w:name="__Fieldmark__127_3034255085"/>
                  <w:bookmarkEnd w:id="9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b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135_3034255085"/>
                  <w:bookmarkStart w:id="101" w:name="__Fieldmark__135_3034255085"/>
                  <w:bookmarkEnd w:id="10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136_3034255085"/>
                  <w:bookmarkStart w:id="103" w:name="__Fieldmark__136_3034255085"/>
                  <w:bookmarkEnd w:id="10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137_3034255085"/>
                  <w:bookmarkStart w:id="105" w:name="__Fieldmark__137_3034255085"/>
                  <w:bookmarkEnd w:id="10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138_3034255085"/>
                  <w:bookmarkStart w:id="107" w:name="__Fieldmark__138_3034255085"/>
                  <w:bookmarkEnd w:id="10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c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146_3034255085"/>
                  <w:bookmarkStart w:id="109" w:name="__Fieldmark__146_3034255085"/>
                  <w:bookmarkEnd w:id="10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147_3034255085"/>
                  <w:bookmarkStart w:id="111" w:name="__Fieldmark__147_3034255085"/>
                  <w:bookmarkEnd w:id="1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48_3034255085"/>
                  <w:bookmarkStart w:id="113" w:name="__Fieldmark__148_3034255085"/>
                  <w:bookmarkEnd w:id="1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49_3034255085"/>
                  <w:bookmarkStart w:id="115" w:name="__Fieldmark__149_3034255085"/>
                  <w:bookmarkEnd w:id="1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d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6" w:name="__Fieldmark__157_3034255085"/>
                  <w:bookmarkStart w:id="117" w:name="__Fieldmark__157_3034255085"/>
                  <w:bookmarkEnd w:id="1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8" w:name="__Fieldmark__158_3034255085"/>
                  <w:bookmarkStart w:id="119" w:name="__Fieldmark__158_3034255085"/>
                  <w:bookmarkEnd w:id="1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0" w:name="__Fieldmark__159_3034255085"/>
                  <w:bookmarkStart w:id="121" w:name="__Fieldmark__159_3034255085"/>
                  <w:bookmarkEnd w:id="1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2" w:name="__Fieldmark__160_3034255085"/>
                  <w:bookmarkStart w:id="123" w:name="__Fieldmark__160_3034255085"/>
                  <w:bookmarkEnd w:id="1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S and/or additional work experien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055"/>
      </w:tblGrid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ADDITIONAL INFORMATION</w:t>
            </w:r>
          </w:p>
        </w:tc>
      </w:tr>
      <w:tr>
        <w:trPr>
          <w:trHeight w:val="289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did you first hear about the Summer Course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You can tick a maximum of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>three option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4" w:name="__Fieldmark__164_3034255085"/>
            <w:bookmarkStart w:id="125" w:name="__Fieldmark__164_3034255085"/>
            <w:bookmarkEnd w:id="1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6" w:name="__Fieldmark__165_3034255085"/>
            <w:bookmarkStart w:id="127" w:name="__Fieldmark__165_3034255085"/>
            <w:bookmarkEnd w:id="1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John Cabot University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8" w:name="__Fieldmark__166_3034255085"/>
            <w:bookmarkStart w:id="129" w:name="__Fieldmark__166_3034255085"/>
            <w:bookmarkEnd w:id="12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UNICRI 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0" w:name="__Fieldmark__167_3034255085"/>
            <w:bookmarkStart w:id="131" w:name="__Fieldmark__167_3034255085"/>
            <w:bookmarkEnd w:id="13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John Cabot University </w:t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>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2" w:name="__Fieldmark__168_3034255085"/>
            <w:bookmarkStart w:id="133" w:name="__Fieldmark__168_3034255085"/>
            <w:bookmarkEnd w:id="13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>UNICRI 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sz w:val="14"/>
                <w:szCs w:val="14"/>
                <w:lang w:val="en-I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4" w:name="__Fieldmark__169_3034255085"/>
            <w:bookmarkStart w:id="135" w:name="__Fieldmark__169_3034255085"/>
            <w:bookmarkEnd w:id="13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John Cabot students/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bookmarkStart w:id="136" w:name="__Fieldmark__170_3034255085"/>
            <w:bookmarkStart w:id="137" w:name="__Fieldmark__170_3034255085"/>
            <w:bookmarkEnd w:id="137"/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email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8" w:name="__Fieldmark__171_3034255085"/>
            <w:bookmarkStart w:id="139" w:name="__Fieldmark__171_3034255085"/>
            <w:bookmarkEnd w:id="13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n-line (please specify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0" w:name="__Fieldmark__173_3034255085"/>
            <w:bookmarkStart w:id="141" w:name="__Fieldmark__173_3034255085"/>
            <w:bookmarkEnd w:id="14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s (please specify):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 relevant information you would like to include. For example, information regarding any professional societies, relevant experience abroad, disability and/or special need.</w:t>
            </w:r>
            <w:bookmarkStart w:id="142" w:name="Text100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42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ACKNOLEDGMENTS AND PRIVACY WAIVER</w:t>
            </w:r>
          </w:p>
        </w:tc>
      </w:tr>
      <w:tr>
        <w:trPr>
          <w:trHeight w:val="1088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76_3034255085"/>
            <w:bookmarkStart w:id="144" w:name="__Fieldmark__176_3034255085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80_3034255085"/>
            <w:bookmarkStart w:id="146" w:name="__Fieldmark__180_3034255085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additional supporting documents (i.e. scanned copy of your passport and/or University degrees, English language certificate, as well as supervisors and/or employer’s contact details) may be requested for eventual clarifications during the selection process. Do not, however, send any supporting document until you have been asked to do so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84_3034255085"/>
            <w:bookmarkStart w:id="148" w:name="__Fieldmark__184_3034255085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my data will be processed and protected according to Italian Law n. 196 of June 30, 2003 and to EC Directives n. 95/46 and 2002/58 (protection of persons and others in the processing of personal data). I may at any moment request their updating, verification or cancellation by writing an E-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cri.courses@un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13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i/>
      </w:rPr>
      <w:t>Summer Course on Migration and Human Rights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it-IT" w:bidi="ar-SA"/>
    </w:rPr>
  </w:style>
  <w:style w:type="character" w:styleId="BodyText3Char">
    <w:name w:val="Body Text 3 Char"/>
    <w:qFormat/>
    <w:rPr>
      <w:rFonts w:ascii="Arial" w:hAnsi="Arial" w:cs="Arial"/>
      <w:i/>
      <w:iCs/>
      <w:sz w:val="16"/>
      <w:szCs w:val="1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cri.courses@u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0:00Z</dcterms:created>
  <dc:creator>masato uchida</dc:creator>
  <dc:description/>
  <cp:keywords/>
  <dc:language>en-US</dc:language>
  <cp:lastModifiedBy>Cristina Nardelli</cp:lastModifiedBy>
  <cp:lastPrinted>2016-04-19T12:19:00Z</cp:lastPrinted>
  <dcterms:modified xsi:type="dcterms:W3CDTF">2020-05-12T15:40:00Z</dcterms:modified>
  <cp:revision>6</cp:revision>
  <dc:subject/>
  <dc:title> </dc:title>
</cp:coreProperties>
</file>