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 w:hAnsi="Calibri" w:cs="Courier;Courier New"/>
          <w:b/>
          <w:b/>
          <w:lang w:val="fr-FR"/>
        </w:rPr>
      </w:pPr>
      <w:r>
        <w:rPr>
          <w:rFonts w:cs="Courier;Courier New" w:ascii="Calibri" w:hAnsi="Calibri"/>
          <w:b/>
          <w:lang w:val="fr-FR"/>
        </w:rPr>
        <w:t>Lutte contre la radicalisation et l'extrémisme violen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 w:hAnsi="Calibri" w:cs="Courier;Courier New"/>
          <w:b/>
          <w:b/>
          <w:lang w:val="fr-FR"/>
        </w:rPr>
      </w:pPr>
      <w:r>
        <w:rPr>
          <w:rFonts w:cs="Courier;Courier New" w:ascii="Calibri" w:hAnsi="Calibri"/>
          <w:b/>
          <w:lang w:val="fr-FR"/>
        </w:rPr>
        <w:t>dans la région du Sahel - Maghreb</w:t>
      </w:r>
    </w:p>
    <w:p>
      <w:pPr>
        <w:pStyle w:val="Normal"/>
        <w:jc w:val="center"/>
        <w:rPr>
          <w:rFonts w:ascii="Calibri" w:hAnsi="Calibri" w:cs="Calibri"/>
          <w:b/>
          <w:b/>
          <w:lang w:val="fr-FR"/>
        </w:rPr>
      </w:pPr>
      <w:r>
        <w:rPr>
          <w:rFonts w:cs="Calibri" w:ascii="Calibri" w:hAnsi="Calibri"/>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Courier New"/>
          <w:b/>
          <w:b/>
          <w:lang w:val="fr-FR"/>
        </w:rPr>
      </w:pPr>
      <w:r>
        <w:rPr>
          <w:rFonts w:cs="Courier;Courier New" w:ascii="Calibri" w:hAnsi="Calibri"/>
          <w:b/>
          <w:lang w:val="fr-FR"/>
        </w:rPr>
        <w:t>Lancement d'un nouveau Projet pilote de l’Union européenne et des Nations Unies</w:t>
      </w:r>
    </w:p>
    <w:p>
      <w:pPr>
        <w:pStyle w:val="Normal"/>
        <w:jc w:val="center"/>
        <w:rPr>
          <w:rFonts w:ascii="Calibri" w:hAnsi="Calibri" w:cs="Calibri"/>
          <w:b/>
          <w:b/>
          <w:lang w:val="fr-FR"/>
        </w:rPr>
      </w:pPr>
      <w:r>
        <w:rPr>
          <w:rFonts w:cs="Calibri" w:ascii="Calibri" w:hAnsi="Calibri"/>
          <w:b/>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HTMLPreformatted"/>
        <w:jc w:val="both"/>
        <w:rPr/>
      </w:pPr>
      <w:r>
        <w:rPr>
          <w:rFonts w:cs="Calibri" w:ascii="Calibri" w:hAnsi="Calibri"/>
        </w:rPr>
        <w:t>Bruxelles, 10 Septembre 2015. Un nouveau projet pilote de lutte contre la radicalisation et l'extrémisme violent dans la région du Sahel - Maghreb a été lancé aujourd'hui à Bruxelles lors d'une réunion en présence de représentants de haut niveau de l'Union européenne et des Nations Unies.</w:t>
      </w:r>
    </w:p>
    <w:p>
      <w:pPr>
        <w:pStyle w:val="Normal"/>
        <w:jc w:val="both"/>
        <w:rPr>
          <w:rFonts w:ascii="Calibri" w:hAnsi="Calibri" w:cs="Calibri"/>
          <w:sz w:val="20"/>
          <w:szCs w:val="20"/>
          <w:lang w:val="fr-FR"/>
        </w:rPr>
      </w:pPr>
      <w:r>
        <w:rPr>
          <w:rFonts w:cs="Calibri" w:ascii="Calibri" w:hAnsi="Calibri"/>
          <w:sz w:val="20"/>
          <w:szCs w:val="20"/>
          <w:lang w:val="fr-FR"/>
        </w:rPr>
      </w:r>
    </w:p>
    <w:p>
      <w:pPr>
        <w:pStyle w:val="HTMLPreformatted"/>
        <w:jc w:val="both"/>
        <w:rPr>
          <w:rFonts w:ascii="Calibri" w:hAnsi="Calibri" w:cs="Calibri"/>
        </w:rPr>
      </w:pPr>
      <w:r>
        <w:rPr>
          <w:rFonts w:cs="Calibri" w:ascii="Calibri" w:hAnsi="Calibri"/>
        </w:rPr>
        <w:t>L'initiative va intégrer les ressources internationales, régionales et locales visant à soutenir les pays de la région afin de contrer la menace croissante de l'extrémisme violent. L’évolution de la menace terroriste domestique et transnationale de la région du Sahel - Maghreb puise sa force dans une combinaison de facteurs socio-économique, générationnel, ethnique, racial, tribal, politique et idéologique. La crainte d'exécutions sommaires, le recrutement d’enfants, les violences sexuelles, les enlèvements d’individus, la destruction et le pillage de propriété sont la réalité quotidienne dans de nombreuses zones de la région. Des déplacements massifs de populations ont lieu afin d’échapper à la violence et la f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Courier New"/>
          <w:sz w:val="20"/>
          <w:szCs w:val="20"/>
          <w:lang w:val="fr-FR"/>
        </w:rPr>
      </w:pPr>
      <w:r>
        <w:rPr>
          <w:rFonts w:cs="Courier;Courier New"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Courier New"/>
          <w:sz w:val="20"/>
          <w:szCs w:val="20"/>
          <w:lang w:val="fr-FR"/>
        </w:rPr>
      </w:pPr>
      <w:r>
        <w:rPr>
          <w:rFonts w:cs="Courier;Courier New" w:ascii="Calibri" w:hAnsi="Calibri"/>
          <w:sz w:val="20"/>
          <w:szCs w:val="20"/>
          <w:lang w:val="fr-FR"/>
        </w:rPr>
        <w:t xml:space="preserve">L'escalade de l'extrémisme violent dans la région implique un large éventail de groupes transnationaux sans foi ni loi qui commettent des atrocités contre les civils et les autorités locales. </w:t>
      </w:r>
      <w:r>
        <w:rPr>
          <w:rFonts w:cs="Calibri" w:ascii="Calibri" w:hAnsi="Calibri"/>
          <w:sz w:val="20"/>
          <w:szCs w:val="20"/>
          <w:lang w:val="fr-FR"/>
        </w:rPr>
        <w:t>Dans un contexte de pauvreté, de mauvaise gouvernance, de conflits interminables, de société fragmentée et d'instabilité politique, les mouvements extrémistes offrent des valeurs d'identité, de soutien économique et un sens d’appartenance à la communauté qui attirent les jeunes individus, en particulier ceux qui sont exclus du processus de prise de décision. Les mouvements terroristes et d'insurgés convergent de plus en plus avec les réseaux criminels gérant les trafics de drogue, de personnes et d’armes à fe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lang w:val="fr-FR"/>
        </w:rPr>
      </w:pPr>
      <w:r>
        <w:rPr>
          <w:rFonts w:cs="Courier;Courier New" w:ascii="Courier;Courier New" w:hAnsi="Courier;Courier New"/>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Le Directeur en charge du voisinage méridional de la Commission européenne, M. Michael A. Koehler, a souligné que: « l'extrémisme violent ne se limite pas aux frontières. Par conséquent, la coopération entre l'Europe et parmi les pays de la région est cruciale pour contenir cette menace croissante. Nous devons trouver une méthode globale pour lutter contre les facteurs qui peuvent conduire à la radicalisation des personnes et de leur recrutement par des groupes terroristes. Ceci est l'un des quatre piliers de la Stratégie de l'Union européenne contre le terrori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lang w:val="fr-FR"/>
        </w:rPr>
      </w:pPr>
      <w:r>
        <w:rPr>
          <w:rFonts w:cs="Courier;Courier New" w:ascii="Courier;Courier New" w:hAnsi="Courier;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lang w:val="fr-FR"/>
        </w:rPr>
      </w:pPr>
      <w:r>
        <w:rPr>
          <w:rFonts w:cs="Courier;Courier New" w:ascii="Courier;Courier New" w:hAnsi="Courier;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Ce nouveau projet, financé à hauteur de 5 millions d’Euros par l'Union européenne, est mis en œuvre par l’Institut interrégional de recherche des Nations Unies sur la criminalité et la justice (UNICRI) durera quatre ans et assurera la promotion les activités de dé-radicalisation globales et crédibles dans la région du Sahel – Maghreb,  à travers le développement de sociétés plus réactives et accessibles. L’élément clé du projet sera l'implication des acteurs de la société civile. Les organisations non- gouvernementales (ONG), les victimes du terrorisme, les médias, les associations culturelles, les femmes et les organisations pour la jeunesse seront les principaux partenaires dans la mise en œuvre des activité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Le projet est basé sur l'hypothèse que les acteurs de la société civile bénéficient d'un véritable soutien populaire et peuvent offrir des atouts majeurs dans la mise en œuvre d'actions visant à limiter l'influence de l'idéologie extrémiste violent et contester les récits des extrémistes en offrant des alternatives positives à la violenc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Tout en étant spécifique au contexte et centré sur les personnes , le projet facilitera le partage des expériences, directives et bonnes pratiques dans la région et entre les différentes parties prenantes. Le projet soutiendra la coopération transfrontalière, la création de synergies et un accord mutuel entre les groupes de la société civile et les institution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Ce projet combinera la stratégie de lutte contre le terrorisme de l'Union européenne, la stratégie de l'Union européenne pour lutter contre la radicalisation et le recrutement de terroristes, la stratégie de l'Union européenne pour la sécurité et le développement dans le Sahel et la Stratégie antiterroriste mondiale des Nations Unies. Il développera une approche unifiée en impliquant les acteurs nationaux, régionaux et internationaux, y compris le Forum mondial de lutte contre le terrorisme, Hedayah, des experts internationaux et les autorités nationales compétentes dans les pays impliqué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Courier New" w:ascii="Calibri" w:hAnsi="Calibri"/>
          <w:sz w:val="20"/>
          <w:szCs w:val="20"/>
          <w:lang w:val="fr-FR"/>
        </w:rPr>
        <w:t>Au cours de la réunion de présentation du projet, la Directrice de l'UNICRI, Mme Cindy J. Smith, a déclaré: « Chaque communauté dans le monde est menacée par le terrorisme et il n'y a pas de solution miracle pour arrêter des milliers de personnes de se joindre à des groupes extrémistes violents. Mais nous pensons que nos meilleures armes contre le terrorisme sont le développement et la règle de droit, et que notre meilleur allié est la société civile. Nous ne pourrons jamais atteindre la stabilité, la paix et la prospérité dans la région, sans le dialogue et la cohésion sociale, la mise en place de l'appropriation locale et l'autonomisation des organisations local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3119"/>
      <w:gridCol w:w="3118"/>
      <w:gridCol w:w="3119"/>
    </w:tblGrid>
    <w:tr>
      <w:trPr>
        <w:tblHeader w:val="true"/>
        <w:trHeight w:val="719" w:hRule="atLeast"/>
      </w:trPr>
      <w:tc>
        <w:tcPr>
          <w:tcW w:w="3119" w:type="dxa"/>
          <w:tcBorders/>
        </w:tcPr>
        <w:p>
          <w:pPr>
            <w:pStyle w:val="Header"/>
            <w:rPr/>
          </w:pPr>
          <w:r>
            <w:rPr/>
            <w:drawing>
              <wp:inline distT="0" distB="0" distL="0" distR="0">
                <wp:extent cx="84709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47090" cy="516255"/>
                        </a:xfrm>
                        <a:prstGeom prst="rect">
                          <a:avLst/>
                        </a:prstGeom>
                      </pic:spPr>
                    </pic:pic>
                  </a:graphicData>
                </a:graphic>
              </wp:inline>
            </w:drawing>
          </w:r>
        </w:p>
      </w:tc>
      <w:tc>
        <w:tcPr>
          <w:tcW w:w="3118" w:type="dxa"/>
          <w:tcBorders/>
        </w:tcPr>
        <w:p>
          <w:pPr>
            <w:pStyle w:val="Header"/>
            <w:tabs>
              <w:tab w:val="left" w:pos="1392" w:leader="none"/>
              <w:tab w:val="center" w:pos="4320" w:leader="none"/>
              <w:tab w:val="right" w:pos="4673" w:leader="none"/>
              <w:tab w:val="right" w:pos="8640" w:leader="none"/>
            </w:tabs>
            <w:snapToGrid w:val="false"/>
            <w:jc w:val="center"/>
            <w:rPr/>
          </w:pPr>
          <w:r>
            <w:rPr/>
          </w:r>
        </w:p>
      </w:tc>
      <w:tc>
        <w:tcPr>
          <w:tcW w:w="3119" w:type="dxa"/>
          <w:tcBorders/>
        </w:tcPr>
        <w:p>
          <w:pPr>
            <w:pStyle w:val="Header"/>
            <w:tabs>
              <w:tab w:val="left" w:pos="1392" w:leader="none"/>
              <w:tab w:val="center" w:pos="4320" w:leader="none"/>
              <w:tab w:val="right" w:pos="4673" w:leader="none"/>
              <w:tab w:val="right" w:pos="8640" w:leader="none"/>
            </w:tabs>
            <w:jc w:val="right"/>
            <w:rPr/>
          </w:pPr>
          <w:r>
            <w:rPr/>
            <w:drawing>
              <wp:inline distT="0" distB="0" distL="0" distR="0">
                <wp:extent cx="13690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1369060" cy="51498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sz w:val="24"/>
      <w:szCs w:val="24"/>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Text1">
    <w:name w:val="Text 1"/>
    <w:basedOn w:val="Normal"/>
    <w:qFormat/>
    <w:pPr>
      <w:suppressAutoHyphens w:val="true"/>
      <w:spacing w:before="120" w:after="120"/>
      <w:ind w:left="850" w:hanging="0"/>
      <w:jc w:val="both"/>
    </w:pPr>
    <w:rPr>
      <w:lang w:val="en-GB"/>
    </w:rPr>
  </w:style>
  <w:style w:type="paragraph" w:styleId="NormalWeb">
    <w:name w:val="Normal (Web)"/>
    <w:basedOn w:val="Normal"/>
    <w:qFormat/>
    <w:pPr>
      <w:spacing w:before="280" w:after="11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1:00Z</dcterms:created>
  <dc:creator>Mazzini</dc:creator>
  <dc:description/>
  <cp:keywords/>
  <dc:language>en-US</dc:language>
  <cp:lastModifiedBy>UN</cp:lastModifiedBy>
  <cp:lastPrinted>2015-09-08T14:57:00Z</cp:lastPrinted>
  <dcterms:modified xsi:type="dcterms:W3CDTF">2015-09-10T07:11:00Z</dcterms:modified>
  <cp:revision>3</cp:revision>
  <dc:subject/>
  <dc:title>The communication plan of the 19 projects to be implemented within the framework of the CBRN Centres of Excellence Initiative takes into consideration the variety of activities, countries and Regions involved</dc:title>
</cp:coreProperties>
</file>