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371" w:leader="none"/>
          <w:tab w:val="center" w:pos="7513" w:leader="none"/>
        </w:tabs>
        <w:ind w:left="-284" w:hanging="0"/>
        <w:rPr>
          <w:rFonts w:ascii="Garamond" w:hAnsi="Garamond" w:cs="Arial"/>
          <w:szCs w:val="28"/>
          <w:lang w:val="en-GB"/>
        </w:rPr>
      </w:pPr>
      <w:r>
        <w:rPr>
          <w:rFonts w:cs="BigNoodleTitling;DejaVu Sans Condensed" w:ascii="Helvetica" w:hAnsi="Helvetica"/>
          <w:b/>
          <w:sz w:val="32"/>
          <w:szCs w:val="32"/>
        </w:rPr>
        <w:drawing>
          <wp:inline distT="0" distB="0" distL="0" distR="0">
            <wp:extent cx="65944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Application deadline 30 November  2015 (23</w:t>
      </w:r>
      <w:r>
        <w:rPr>
          <w:rFonts w:cs="Arial" w:ascii="Arial" w:hAnsi="Arial"/>
          <w:b/>
          <w:sz w:val="22"/>
          <w:szCs w:val="22"/>
          <w:lang w:val="en-GB"/>
        </w:rPr>
        <w:t>:00 CET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do not omit any information; your application cannot be processed unless it is complete. Return your duly filled application to publicinfo@unicri.i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Please note that only shortlisted applicants will be notified of the application result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lease select your preferred option:</w:t>
      </w:r>
    </w:p>
    <w:p>
      <w:pPr>
        <w:pStyle w:val="Normal"/>
        <w:spacing w:before="120" w:after="1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bCs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bCs/>
          <w:rFonts w:cs="Arial" w:ascii="Arial" w:hAnsi="Arial"/>
        </w:rPr>
        <w:fldChar w:fldCharType="separate"/>
      </w:r>
      <w:bookmarkStart w:id="0" w:name="__Fieldmark__0_3007582240"/>
      <w:bookmarkStart w:id="1" w:name="__Fieldmark__0_3007582240"/>
      <w:bookmarkEnd w:id="1"/>
      <w:r>
        <w:rPr>
          <w:rFonts w:cs="Arial" w:ascii="Arial" w:hAnsi="Arial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</w:rPr>
        <w:t>Investigating Crimes against the Environment (21, 22 January 2016) - fee € 450</w:t>
      </w:r>
    </w:p>
    <w:p>
      <w:pPr>
        <w:pStyle w:val="Normal"/>
        <w:jc w:val="both"/>
        <w:rPr>
          <w:rFonts w:ascii="Adventure;Courier New" w:hAnsi="Adventure;Courier New" w:cs="Arial"/>
        </w:rPr>
      </w:pPr>
      <w:r>
        <w:rPr>
          <w:rFonts w:cs="Arial" w:ascii="Adventure;Courier New" w:hAnsi="Adventure;Courier Ne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15"/>
        <w:gridCol w:w="447"/>
        <w:gridCol w:w="554"/>
        <w:gridCol w:w="1122"/>
        <w:gridCol w:w="592"/>
        <w:gridCol w:w="1040"/>
        <w:gridCol w:w="2491"/>
      </w:tblGrid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14"/>
                <w:szCs w:val="14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rname/Family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rst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Other nam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of birth (dd/mm/y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c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tionality at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ent 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nd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007582240"/>
            <w:bookmarkStart w:id="3" w:name="__Fieldmark__8_30075822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le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3007582240"/>
            <w:bookmarkStart w:id="5" w:name="__Fieldmark__9_30075822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emale</w:t>
            </w:r>
          </w:p>
        </w:tc>
      </w:tr>
      <w:tr>
        <w:trPr>
          <w:trHeight w:val="2038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manen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bile phone (+ country/area cod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-mail (it will be used to communicate the selection’s result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ffice Telephone (+ country/area code)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ffice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ent address (if different from permanent addres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ome Telephone (+ country/area code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bile phone (+ country/area code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 to notify in case of emergen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phon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978"/>
        <w:gridCol w:w="43"/>
        <w:gridCol w:w="935"/>
        <w:gridCol w:w="1342"/>
        <w:gridCol w:w="614"/>
        <w:gridCol w:w="228"/>
        <w:gridCol w:w="708"/>
        <w:gridCol w:w="1020"/>
        <w:gridCol w:w="1957"/>
      </w:tblGrid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EDUCATION</w:t>
            </w:r>
          </w:p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ve full details, please list in reverse order.</w:t>
            </w:r>
          </w:p>
        </w:tc>
      </w:tr>
      <w:tr>
        <w:trPr>
          <w:trHeight w:val="45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28"/>
              <w:ind w:left="200" w:hanging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versity or equivalent.</w:t>
            </w:r>
          </w:p>
        </w:tc>
      </w:tr>
      <w:tr>
        <w:trPr>
          <w:trHeight w:val="459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2159" w:hanging="215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ame, place and country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ttended from/to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egrees and academic distinc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in original language)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egrees and academic distin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in Englis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Final grade and Title of final dissertatio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in English)</w:t>
            </w:r>
          </w:p>
        </w:tc>
      </w:tr>
      <w:tr>
        <w:trPr>
          <w:trHeight w:val="159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159" w:hanging="2159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2159" w:hanging="215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2159" w:hanging="215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159" w:hanging="215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159" w:hanging="215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159" w:hanging="215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it-IT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pecialized courses or other formal training (i.e. technical school or apprenticeship).</w:t>
            </w:r>
          </w:p>
        </w:tc>
      </w:tr>
      <w:tr>
        <w:trPr>
          <w:trHeight w:val="468" w:hRule="exac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Name, place and country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Ty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in English)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Attended from/to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Certificates or diplomas obtain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in English)</w:t>
            </w:r>
          </w:p>
        </w:tc>
      </w:tr>
      <w:tr>
        <w:trPr>
          <w:trHeight w:val="23" w:hRule="exac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. </w:t>
            </w:r>
            <w:r>
              <w:rPr>
                <w:rFonts w:cs="Arial" w:ascii="Arial" w:hAnsi="Arial"/>
                <w:b/>
                <w:sz w:val="14"/>
                <w:szCs w:val="14"/>
              </w:rPr>
              <w:t>List professional societies of which you are a member and activities in civic, public or international affair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. </w:t>
            </w:r>
            <w:r>
              <w:rPr>
                <w:rFonts w:cs="Arial" w:ascii="Arial" w:hAnsi="Arial"/>
                <w:b/>
                <w:sz w:val="14"/>
                <w:szCs w:val="14"/>
              </w:rPr>
              <w:t>List any significant publications you have written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(DO NOT ATTACH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91"/>
        <w:gridCol w:w="1000"/>
        <w:gridCol w:w="992"/>
        <w:gridCol w:w="980"/>
        <w:gridCol w:w="1005"/>
        <w:gridCol w:w="992"/>
        <w:gridCol w:w="992"/>
        <w:gridCol w:w="1134"/>
      </w:tblGrid>
      <w:tr>
        <w:trPr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800000"/>
                <w:sz w:val="14"/>
                <w:szCs w:val="14"/>
              </w:rPr>
              <w:t>Language Proficiency</w:t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Knowledge of languag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her tongu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AD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RIT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PE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DERSTAND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Other main languag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Eas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Easil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ent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Fluent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Easily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s to your English language proficiency, you declare that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101_3007582240"/>
            <w:bookmarkStart w:id="7" w:name="__Fieldmark__101_3007582240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English is my mother tongu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102_3007582240"/>
            <w:bookmarkStart w:id="9" w:name="__Fieldmark__102_3007582240"/>
            <w:bookmarkEnd w:id="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I hereby certify that my level of English (both spoken and written) is such as to allow me to understand the lectures and actively participate                     in classroom debat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EMPLOYMENT RECORD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ease list any </w:t>
            </w:r>
            <w:r>
              <w:rPr>
                <w:rFonts w:cs="Arial" w:ascii="Arial" w:hAnsi="Arial"/>
                <w:b/>
                <w:sz w:val="14"/>
                <w:szCs w:val="14"/>
              </w:rPr>
              <w:t>relevant</w:t>
            </w:r>
            <w:r>
              <w:rPr>
                <w:rFonts w:cs="Arial" w:ascii="Arial" w:hAnsi="Arial"/>
                <w:sz w:val="14"/>
                <w:szCs w:val="14"/>
              </w:rPr>
              <w:t xml:space="preserve"> present/previous work experiences (internship positions included) in reverse order.</w:t>
            </w:r>
          </w:p>
        </w:tc>
      </w:tr>
      <w:tr>
        <w:trPr>
          <w:trHeight w:val="3796" w:hRule="atLeast"/>
          <w:cantSplit w:val="true"/>
        </w:trPr>
        <w:tc>
          <w:tcPr>
            <w:tcW w:w="978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bookmarkStart w:id="10" w:name="Text97"/>
            <w:r>
              <w:rPr>
                <w:rFonts w:cs="Arial" w:ascii="Arial" w:hAnsi="Arial"/>
                <w:b/>
                <w:sz w:val="14"/>
                <w:szCs w:val="14"/>
              </w:rPr>
              <w:t xml:space="preserve">Employment record/Internship Position </w:t>
            </w:r>
            <w:bookmarkEnd w:id="10"/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1417"/>
              <w:gridCol w:w="488"/>
              <w:gridCol w:w="6380"/>
            </w:tblGrid>
            <w:tr>
              <w:trPr/>
              <w:tc>
                <w:tcPr>
                  <w:tcW w:w="10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6.a -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RESENT POST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(last post if not presently in employment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OM (mm/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O (mm/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MPLOYER (Name and Address) AND TYPE OF BUSINES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NAME OF SUPERVISO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PHO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-MAIL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ORT DESCRIPTION OF YOUR DUTI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6.b -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REVIOUS POS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OM (mm/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O (mm/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MPLOYER (Name and Address) AND TYPE OF BUSINES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NAME OF SUPERVISO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PHO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-MAIL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ORT DESCRIPTION OF YOUR DUTI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1417"/>
              <w:gridCol w:w="488"/>
              <w:gridCol w:w="6380"/>
            </w:tblGrid>
            <w:tr>
              <w:trPr/>
              <w:tc>
                <w:tcPr>
                  <w:tcW w:w="10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6.c -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REVIOUS POS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OM (mm/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O (mm/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MPLOYER (Name and Address) AND TYPE OF BUSINES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NAME OF SUPERVISO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PHO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-MAIL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ORT DESCRIPTION OF YOUR DUTIE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6.d -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REVIOUS POST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ROM (mm/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O (mm/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MPLOYER (Name and Address) AND TYPE OF BUSINES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5"/>
                    </w:rPr>
                    <w:t>NAME OF SUPERVISOR: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PHO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-MAIL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9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ORT DESCRIPTION OF YOUR DUTIE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/>
                    </w:rPr>
                    <w:instrText xml:space="preserve"> FORMTEXT </w:instrText>
                  </w:r>
                  <w:r>
                    <w:rPr>
                      <w:rFonts w:cs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sz w:val="14"/>
                      <w:szCs w:val="14"/>
                    </w:rPr>
                    <w:t>  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e Do you have any objections to contact your present or previous superviso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1" w:name="__Fieldmark__135_3007582240"/>
            <w:bookmarkStart w:id="12" w:name="__Fieldmark__135_3007582240"/>
            <w:bookmarkEnd w:id="12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" w:name="__Fieldmark__136_3007582240"/>
            <w:bookmarkStart w:id="14" w:name="__Fieldmark__136_3007582240"/>
            <w:bookmarkEnd w:id="14"/>
            <w:r/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.d - </w:t>
            </w:r>
            <w:r>
              <w:rPr>
                <w:rFonts w:cs="Arial" w:ascii="Arial" w:hAnsi="Arial"/>
                <w:b/>
                <w:sz w:val="14"/>
                <w:szCs w:val="14"/>
              </w:rPr>
              <w:t>Others 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i.e. volunteer experience</w:t>
            </w:r>
            <w:r>
              <w:rPr>
                <w:rFonts w:cs="Arial" w:ascii="Arial" w:hAnsi="Arial"/>
                <w:b/>
                <w:sz w:val="14"/>
                <w:szCs w:val="14"/>
              </w:rPr>
              <w:t>) and/or additional work experiences/internshi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120" w:after="120"/>
              <w:ind w:firstLine="142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 xml:space="preserve">SURVEY: </w:t>
            </w:r>
          </w:p>
        </w:tc>
      </w:tr>
      <w:tr>
        <w:trPr>
          <w:trHeight w:val="186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. </w:t>
            </w:r>
            <w:r>
              <w:rPr>
                <w:rFonts w:cs="Arial" w:ascii="Arial" w:hAnsi="Arial"/>
                <w:b/>
                <w:sz w:val="14"/>
                <w:szCs w:val="14"/>
              </w:rPr>
              <w:t>How did you first hear about the Seminar?</w:t>
            </w:r>
          </w:p>
          <w:p>
            <w:pPr>
              <w:pStyle w:val="Normal"/>
              <w:spacing w:before="100" w:after="0"/>
              <w:ind w:firstLine="20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 xml:space="preserve">You can tick a maximum of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</w:rPr>
              <w:t>three option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120"/>
              <w:ind w:left="497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5" w:name="__Fieldmark__138_3007582240"/>
            <w:bookmarkStart w:id="16" w:name="__Fieldmark__138_3007582240"/>
            <w:bookmarkEnd w:id="1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UNICRI websit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120"/>
              <w:ind w:left="49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7" w:name="__Fieldmark__139_3007582240"/>
            <w:bookmarkStart w:id="18" w:name="__Fieldmark__139_3007582240"/>
            <w:bookmarkEnd w:id="18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UNICRI advertisi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120"/>
              <w:ind w:left="497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</w:rPr>
              <w:fldChar w:fldCharType="separate"/>
            </w:r>
            <w:bookmarkStart w:id="19" w:name="__Fieldmark__140_3007582240"/>
            <w:bookmarkStart w:id="20" w:name="__Fieldmark__140_3007582240"/>
            <w:bookmarkEnd w:id="20"/>
            <w:r>
              <w:rPr>
                <w:rFonts w:cs="Arial" w:ascii="Arial" w:hAnsi="Arial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UNICRI emaili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120"/>
              <w:ind w:left="49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</w:rPr>
              <w:fldChar w:fldCharType="separate"/>
            </w:r>
            <w:bookmarkStart w:id="21" w:name="__Fieldmark__141_3007582240"/>
            <w:bookmarkStart w:id="22" w:name="__Fieldmark__141_3007582240"/>
            <w:bookmarkEnd w:id="22"/>
            <w:r>
              <w:rPr>
                <w:rFonts w:cs="Arial" w:ascii="Arial" w:hAnsi="Arial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ocial Networks (please specify)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120"/>
              <w:ind w:left="49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3" w:name="__Fieldmark__143_3007582240"/>
            <w:bookmarkStart w:id="24" w:name="__Fieldmark__143_3007582240"/>
            <w:bookmarkEnd w:id="24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n-line (please specify):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120"/>
              <w:ind w:left="49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5" w:name="__Fieldmark__145_3007582240"/>
            <w:bookmarkStart w:id="26" w:name="__Fieldmark__145_3007582240"/>
            <w:bookmarkEnd w:id="2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thers (please specify):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8. </w:t>
            </w:r>
            <w:r>
              <w:rPr>
                <w:rFonts w:cs="Arial" w:ascii="Arial" w:hAnsi="Arial"/>
                <w:b/>
                <w:sz w:val="14"/>
                <w:szCs w:val="14"/>
              </w:rPr>
              <w:t>Please state any other relevant information. Include information regarding any residence outside the country of your nationality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20" w:hRule="atLeast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ind w:left="214" w:hanging="21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. </w:t>
            </w:r>
            <w:r>
              <w:rPr>
                <w:rFonts w:cs="Arial" w:ascii="Arial" w:hAnsi="Arial"/>
                <w:b/>
                <w:sz w:val="14"/>
                <w:szCs w:val="14"/>
              </w:rPr>
              <w:t>Have you ever been arrested, indicted or summoned into court as a defendant in a criminal proceeding, or convicted, fined or imprisoned for the violation of any law (excluding minor traffic violation)?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ES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48_3007582240"/>
            <w:bookmarkStart w:id="28" w:name="__Fieldmark__148_3007582240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NO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9_3007582240"/>
            <w:bookmarkStart w:id="30" w:name="__Fieldmark__149_3007582240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“yes”, give full particulars of each case in an attached statemen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5" w:hRule="atLeast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214" w:hanging="21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I certify that the statements made by me in answering the foregoing questions are true, complete and correct to the best of my knowledge and belief. </w:t>
            </w:r>
            <w:r>
              <w:rPr>
                <w:rFonts w:cs="Arial" w:ascii="Arial" w:hAnsi="Arial"/>
                <w:sz w:val="14"/>
                <w:szCs w:val="14"/>
              </w:rPr>
              <w:t>I am available to provide relevant documentation upon UNICRI request.</w:t>
            </w:r>
          </w:p>
          <w:p>
            <w:pPr>
              <w:pStyle w:val="Normal"/>
              <w:spacing w:before="60" w:after="0"/>
              <w:ind w:left="214" w:hanging="214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gnature: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Date: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dventur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360" w:leader="none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both"/>
      <w:outlineLvl w:val="5"/>
    </w:pPr>
    <w:rPr>
      <w:rFonts w:ascii="Arial" w:hAnsi="Arial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P MathA" w:hAnsi="WP MathA" w:eastAsia="Times New Roman" w:cs="WP Math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357"/>
      <w:jc w:val="both"/>
    </w:pPr>
    <w:rPr>
      <w:rFonts w:ascii="Arial" w:hAnsi="Arial" w:cs="Arial"/>
      <w:sz w:val="22"/>
      <w:szCs w:val="22"/>
      <w:lang w:val="it-IT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2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i/>
      <w:iCs/>
      <w:sz w:val="16"/>
      <w:szCs w:val="16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2:00Z</dcterms:created>
  <dc:creator>masato uchida</dc:creator>
  <dc:description/>
  <cp:keywords/>
  <dc:language>en-US</dc:language>
  <cp:lastModifiedBy>UN</cp:lastModifiedBy>
  <cp:lastPrinted>2014-10-14T14:42:00Z</cp:lastPrinted>
  <dcterms:modified xsi:type="dcterms:W3CDTF">2015-09-16T13:34:00Z</dcterms:modified>
  <cp:revision>4</cp:revision>
  <dc:subject/>
  <dc:title> </dc:title>
</cp:coreProperties>
</file>